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30" cy="7315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BÁCS-KISKUN MEGYEI KORMÁNYHIVATAL </w:t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CSKEMÉTI JÁRÁSI HIVATAL</w:t>
      </w:r>
    </w:p>
    <w:p>
      <w:pPr>
        <w:pStyle w:val="Normal"/>
        <w:jc w:val="center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  <w:t xml:space="preserve">JÁRÁSI NÉPEGÉSZSÉGÜGYI INTÉZETE 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Májusi</w:t>
      </w:r>
    </w:p>
    <w:p>
      <w:pPr>
        <w:pStyle w:val="Normal"/>
        <w:jc w:val="center"/>
        <w:rPr/>
      </w:pPr>
      <w:r>
        <w:rPr>
          <w:b/>
          <w:sz w:val="86"/>
          <w:szCs w:val="86"/>
        </w:rPr>
        <w:t xml:space="preserve">lakossági nyílt napjain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18"/>
        <w:gridCol w:w="2373"/>
        <w:gridCol w:w="1950"/>
      </w:tblGrid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ém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őpont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elyszí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őadók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monella fertőzésekkel, ételek tárolásával kapcsolatos tanácsadások a nyári időszakban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5. 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– 16:00 ór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ás Zoltánné 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ssa gyanús fertőzések állati harapások vonatkozásáb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5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00 – 16:00 ór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gy Zoltánné </w:t>
            </w:r>
          </w:p>
        </w:tc>
      </w:tr>
      <w:tr>
        <w:trPr>
          <w:trHeight w:val="8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hon ápolással kapcsolatos gyakorlati tanácsok az ápolónőtő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 05. 1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– 16:00 ór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ki Dóra </w:t>
            </w:r>
          </w:p>
        </w:tc>
      </w:tr>
      <w:tr>
        <w:trPr>
          <w:trHeight w:val="8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miai biztonsággal kapcsolatos tájékoztatás a háztartási vegyszerekről, lakossági felhasználásról, foglalkozásszerű kötelezettségek, bejelentések veszélyes anyagokkal, keverékekkel kapcsolatos bejelentés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 05. 1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 – 14:00 ó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vas-Kecskeméti Boglárk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pák Er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Csernus Éva</w:t>
            </w:r>
          </w:p>
        </w:tc>
      </w:tr>
      <w:tr>
        <w:trPr>
          <w:trHeight w:val="8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közérzetet javító szolgáltatásokkal, közfürdőkkel, kereskedelmi szálláshelyekkel kapcsolatos higiénés vonatkozású ismeret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5. 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6:00 ó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 Ilona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ossági nyílt nap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mdohányzó Világnap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05. 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:00 – 14:00 ór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cskeméti Járási Népegészségügyi Intéz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cskemét, Nagykőrösi u 3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né Kis Klá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 Ilo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Csernus É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den kedves érdeklődőt szeretettel hívunk és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szucs.zsuzsanna</dc:creator>
  <dc:description/>
  <cp:keywords/>
  <dc:language>en-US</dc:language>
  <cp:lastModifiedBy>szucs.zsuzsanna</cp:lastModifiedBy>
  <cp:lastPrinted>2014-04-10T08:00:00Z</cp:lastPrinted>
  <dcterms:modified xsi:type="dcterms:W3CDTF">2014-04-11T05:35:00Z</dcterms:modified>
  <cp:revision>8</cp:revision>
  <dc:subject/>
  <dc:title> </dc:title>
</cp:coreProperties>
</file>